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6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szCs w:val="24"/>
        </w:rPr>
        <w:t>ПОЛИТИКА ЗАЩИТЫ И ОБРАБОТКИ ПЕРСОНАЛЬНЫХ ДАННЫХ</w:t>
        <w:br/>
        <w:t>САМОЗАНЯТОГО</w:t>
      </w:r>
      <w:r>
        <w:rPr>
          <w:rFonts w:cs="Arial" w:ascii="Arial" w:hAnsi="Arial"/>
          <w:szCs w:val="24"/>
        </w:rPr>
        <w:t xml:space="preserve"> _Ламзина Андрея Николаевича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 xml:space="preserve">1.1. Настоящая Политика в отношении обработки персональных данных (далее – Политика) составлена в соответствии с пунктом 2 статьи 18.1 Федерального закона «О персональных данных» № 152-ФЗ от 27 июля 2006 г., а также иными нормативными правовыми актами Российской Федерации в области защиты и обработки персональных данных и действует в отношении всех персональных данных (далее – данные), которые самозанятый Ламзин Андрей Николаевич (далее – Администратор Cайта, Администратор) может получить от субъекта персональных данных, являющегося стороной по гражданско-правовому договору, от </w:t>
      </w:r>
      <w:r>
        <w:rPr>
          <w:rFonts w:cs="Arial" w:ascii="Arial" w:hAnsi="Arial"/>
          <w:color w:val="000000"/>
          <w:szCs w:val="24"/>
          <w:shd w:fill="FFFFFF" w:val="clear"/>
        </w:rPr>
        <w:t>пользователя сети Интернет (далее – Пользователь) во время использования им любого из сайтов, сервисов, служб, программ, продуктов или услуг</w:t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Администратора</w:t>
      </w:r>
      <w:r>
        <w:rPr>
          <w:rFonts w:cs="Arial" w:ascii="Arial" w:hAnsi="Arial"/>
          <w:szCs w:val="24"/>
        </w:rPr>
        <w:t>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1.2. Администратор Cайта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1.3. Администратор Cайта вправе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Термины и принятые сокращ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онная система персональных данных (ИСПД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ые данные, сделанные общедоступными субъектом персональных данных, – персональные данные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Оператор – организация, самостоятельно или совместно с другими лицами организующая обработку персональных данных, а также определяющая цели обработки персональных данных, подлежащих обработке, действия (операции), совершаемые с персональными данными. Оператором является самозанятый Ламзин Андрей Николавеич, проживающий по адресу:  Россия, республика Дагестан, Тарумовский район, ул. Советская, дом 8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 Обработка персональных данны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олуч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. Все персональные данные следует получать от самого субъекта. Если персональные данные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2. Оператор должен сообщить субъекту о целях, предполагаемых источниках и способах получения персональных данных, характере подлежащих получению персональных данных, перечне действий с персональными данными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3. Документы, содержащие персональные данные, создаются пут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ения сведений в формы регистрации и подачи объяв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бработка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. Обработка персональных данных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 согласия субъекта персональных данных на обработку его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лучаях, когда обработка персональных данных необходима для осуществления и выполнения возложенных законодательством РФ функций, полномочий и обяза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Цели обработки персональных данны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размещение объявления на сайтах Администратора Cайта </w:t>
      </w:r>
      <w:r>
        <w:rPr>
          <w:rFonts w:cs="Arial" w:ascii="Arial" w:hAnsi="Arial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для связи с пользователем с целью откликнуться на его предложе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–</w:t>
      </w:r>
      <w:bookmarkStart w:id="0" w:name="_Hlk484533033"/>
      <w:r>
        <w:rPr>
          <w:rFonts w:cs="Arial" w:ascii="Arial" w:hAnsi="Arial"/>
          <w:szCs w:val="24"/>
        </w:rPr>
        <w:t xml:space="preserve"> для связи с пользователем, в связи с заполнением формы обратной связи на сайте, в  том числе направление уведомлений, запросов и информации, касающихся использования сайта магазина, обработки, согласования заказов и их доставки, исполнения соглашений и договоров</w:t>
      </w:r>
      <w:bookmarkEnd w:id="0"/>
      <w:r>
        <w:rPr>
          <w:rFonts w:cs="Arial" w:ascii="Arial" w:hAnsi="Arial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обезличивания персональных данных для получения обезличенных статистических данных, которые передаются третьему лицу для проведения исследований, выполнения работ или оказания услуг по поручению магаз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Категории субъектов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батываются персональные данные следующих субъектов персональных данны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зические лица, являющиеся Пользователями Сайтов Администр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4. Персональные данные, обрабатываемые Оператор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анные, полученные от Пользователей Сайтов Администр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5. Обработка персональных данных вед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 использованием средств автомат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ез использования средств автомат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Хран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 Персональные данные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2. Персональные данные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3. Персональные данные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4. Не допускается хранение и размещение документов, содержащих персональных данных, в открытых электронных каталогах (файлообменниках) в И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5. Хранение персональных данных в форме, позволяющей определить субъекта персональных данных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1. Уничтожение документов (носителей), содержащих персональных данных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2. Персональные данные на электронных носителях уничтожаются путем стирания или форматирования нос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3. Факт уничтожения персональных данных подтверждается документально актом об уничтожении нос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Передача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1. Оператор передает персональные данные третьим лицам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убъект выразил свое согласие на такие 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2. Перечень лиц, которым передаются персональные дан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енсионный фонд РФ для учета (на законных основаниях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логовые органы РФ (на законных основаниях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онд социального страхования РФ (на законных основаниях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анки для начисления заработной платы (на основании договор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рганы МВД России в случаях, установленных законодательством;</w:t>
      </w:r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езличенные персональные данные Пользователей сайта интернет-магазина передаются контрагентам Магаз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Защита персональных данны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4.1. В соответствии с требованиями нормативных документов Админист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Основными мерами защиты персональных данных, используемыми Оператором,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1. Назначение лица, ответственного за обработку персональных данных, которое осуществляет организацию обработки персональных данных, обучение и инструктаж, внутренний контроль за соблюдением учреждением и его работниками требований к защит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2. Определение актуальных угроз безопасности персональных данных при их обработке в ИСПД и разработка мер и мероприятий по защит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3. Разработка политики в отношении обработки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4. Установление правил доступа к персональных данных, обрабатываемым в ИСПД, а также обеспечение регистрации и учета всех действий, совершаемых с персональными данными в И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8. Соблюдение условий, обеспечивающих сохранность персональных данных и исключающих несанкционированный к ним досту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10. Восстановление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12. Осуществление внутреннего контроля и ауди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5. Основные права субъекта </w:t>
      </w:r>
      <w:r>
        <w:rPr>
          <w:rFonts w:cs="Arial" w:ascii="Arial" w:hAnsi="Arial"/>
          <w:b/>
          <w:szCs w:val="24"/>
        </w:rPr>
        <w:t>персональных данных</w:t>
      </w:r>
      <w:r>
        <w:rPr>
          <w:rFonts w:cs="Arial" w:ascii="Arial" w:hAnsi="Arial"/>
          <w:b/>
          <w:bCs/>
          <w:szCs w:val="24"/>
        </w:rPr>
        <w:t xml:space="preserve"> и обязанности Операт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Основные права субъекта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тверждение факта обработки персональных данных Оператор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авовые основания и цели обработки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цели и применяемые Оператором способы обработки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х данных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рядок осуществления субъектом персональных данных прав, предусмотренных Федеральным закон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ращение к Оператору и направление ему запро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жалование действий или бездействия Опер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Обязанности Опер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ор обяза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 сборе персональных данных предоставить информацию об обработке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лучаях если персональные данные были получены не от субъекта персональных данных, уведомить субъ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 отказе в предоставлении персональных данных субъекту разъясняются последствия такого отка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авать ответы на запросы и обращения субъектов персональных данных, их представителей и уполномоченного органа по защите прав субъектов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ind w:left="0"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16:00Z</dcterms:created>
  <dc:creator>user</dc:creator>
  <dc:description/>
  <dc:language>en-US</dc:language>
  <cp:lastModifiedBy/>
  <dcterms:modified xsi:type="dcterms:W3CDTF">2024-12-13T13:1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